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TW: Board Resolu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8/2015, Nhon Trach Water Supply Joint Stock Company announced Board Resolutio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consulting shareholders via ballot on issuing shares for increasing charter capital from VND 50 billion to VND 75 billion from owner’s equ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closing the shareholder list to consult shareholders via bal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ssign Manager to consult shareholders and implement procedures related to the share issuance in accordance with current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is decision comes into effect from the signing da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, Management Board and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3:00Z</dcterms:created>
  <dc:creator>SON HAI</dc:creator>
  <dc:description/>
  <dc:language>en-US</dc:language>
  <cp:lastModifiedBy>SON HAI</cp:lastModifiedBy>
  <dcterms:modified xsi:type="dcterms:W3CDTF">2015-09-04T02:45:00Z</dcterms:modified>
  <cp:revision>1</cp:revision>
  <dc:subject/>
  <dc:title/>
</cp:coreProperties>
</file>